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OOLEKOGU TEGEVUSKAVA 2010/2011 ÕPPEAASTAL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EGEVUS I POOLAASTA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ASTUTAJ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0/11. õppeaasta õpetajate ametikohtade täitmine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Direktor  - A. Ajaot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09/10. õppeaasta õppe-ja kasvatustöö analüüs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Direktor  - A. Ajaot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„</w:t>
            </w:r>
            <w:r>
              <w:rPr>
                <w:lang w:val="et-EE"/>
              </w:rPr>
              <w:t xml:space="preserve">Õpetaja, õppealajuhataja ning teiste õppe- ja kasvatusalal töötavate isikute vaba ametikoha täitmiseks korraldatava konkursi tingimused ja kord Nissi Põhikoolis“ kinnitamine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Direktor  - A. Ajaots, M. Koidumets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Hoolekogu 2009/10 õppeaasta tegevusest kokkuvõtte esitamine lastevanemate üldkoosoleku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 Koidumet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Huviringide töö korraldus koolis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Huvijuht – E. Tammaru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li huvitegevusele kaasaaitami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 Koidumets, R. Kilk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li ja õpetajate õnnitlemine tähtpäevadel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 Koidumet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I õppeveerandi õppetulemuste analüüs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Õppealajuhataja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livorm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 Koidumets, õpilasomavalitsu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0. aasta eelarve täitmise analüüs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Direktor  - A. Ajaot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Ettepanekute tegemine 2011. aasta eelarvekava koostamiseks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 Koidumet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Sporditöö aktiviseerimisele kaasaaitamine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P. Laanekivi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Sisehindamise raporti kooskõlastamine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 Koidumet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li põhimääruse kooskõlastamine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 Koidumet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ana koolihoone kasutusvõimalused ja  otstarbeku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 Koidumets, K. Saar, P. Laanekivi, A. Ajaot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EGEVUS II POOLAASTA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ASTUTAJ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0. aasta eelarve täitmise analüüs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Direktor  - A. Ajaot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1. aasta eelarvekava heakskiitmi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Direktor  - A. Ajaot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I poolaasta õppetulemuste analüüs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Õppealajuhataja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äljasõiduistung koostöö arendamiseks naaberkoolidega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 Koidumet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Perepäeva korraldamine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 Koidumets, K.Saar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III õppeveerandi õppetulemuste analüüs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Õppealajuhataja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livor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 Koidumets, K. Saar, õpilasomavalitsu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li lõpetajate õnnitlemine lõpuaktusel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 Koidumet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Nissi valla aastapreemia ja aasta õpetaja nominentide esitamine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R. Kilk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Loeng lastevanematele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 Koidumet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li arengukava kooskõlastamine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 Kodumets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erike Koidu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mees</w:t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148526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  <w:r>
      <w:rPr>
        <w:b/>
      </w:rPr>
      <w:t>NISSI PÕHIKOO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Emphasis">
    <w:name w:val="Emphasis"/>
    <w:basedOn w:val="Liguvaikefont"/>
    <w:qFormat/>
    <w:rPr>
      <w:i/>
      <w:iCs/>
    </w:rPr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Kehatekst3">
    <w:name w:val="Kehatekst 3"/>
    <w:basedOn w:val="Normal"/>
    <w:qFormat/>
    <w:pPr>
      <w:autoSpaceDE w:val="true"/>
      <w:jc w:val="both"/>
    </w:pPr>
    <w:rPr>
      <w:lang w:val="et-E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38:00Z</dcterms:created>
  <dc:creator>asasasa</dc:creator>
  <dc:description/>
  <cp:keywords/>
  <dc:language>en-US</dc:language>
  <cp:lastModifiedBy>Kaie Saar</cp:lastModifiedBy>
  <cp:lastPrinted>2008-10-23T11:31:00Z</cp:lastPrinted>
  <dcterms:modified xsi:type="dcterms:W3CDTF">2010-08-25T08:14:00Z</dcterms:modified>
  <cp:revision>7</cp:revision>
  <dc:subject/>
  <dc:title>HOOLEKOGU KOOSOLEKU PROTOKOLL</dc:title>
</cp:coreProperties>
</file>