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ssi Põhikooli hoolekogu tegevus 2009-2010 õppeaa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iideti heaks Nissi Põhikooli õpilasesinduse põhikir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oli juhtkonnale tehti ettepanekud kooli kodulehekülje täiendamiseks:</w:t>
      </w:r>
    </w:p>
    <w:p>
      <w:pPr>
        <w:pStyle w:val="Normal"/>
        <w:rPr/>
      </w:pPr>
      <w:r>
        <w:rPr/>
        <w:tab/>
        <w:t>-  edastada kooli koduleheküljel informatsiooni operatiivsemalt;</w:t>
      </w:r>
    </w:p>
    <w:p>
      <w:pPr>
        <w:pStyle w:val="Normal"/>
        <w:rPr/>
      </w:pPr>
      <w:r>
        <w:rPr/>
        <w:tab/>
        <w:t xml:space="preserve">-  kajastada kooli koduleheküljel huvitegevust </w:t>
      </w:r>
    </w:p>
    <w:p>
      <w:pPr>
        <w:pStyle w:val="Normal"/>
        <w:rPr/>
      </w:pPr>
      <w:r>
        <w:rPr/>
        <w:tab/>
        <w:tab/>
        <w:tab/>
        <w:tab/>
        <w:tab/>
        <w:t>(huviringide ajad, maksumused,  üritused jmt);</w:t>
      </w:r>
    </w:p>
    <w:p>
      <w:pPr>
        <w:pStyle w:val="Normal"/>
        <w:numPr>
          <w:ilvl w:val="0"/>
          <w:numId w:val="1"/>
        </w:numPr>
        <w:rPr/>
      </w:pPr>
      <w:r>
        <w:rPr/>
        <w:t>kajastada kooli koduleheküljel ka muud õpilasi ja nende vanemaid puudutavat infot  (nt MTÜ-d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os Riisipere lasteaiaga otsustati korraldada talispordi varustuse ost-müük-vahet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ssi Vallavalitsusele tehti ettepanek alates 1.05.2010.a kinnitada Nissi Põhikooli koolilõuna maksumuseks 11,50 kroo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kursile „Aasta Õpetaja 2010“ esitati kandidaadina  Nissi kooli kauaaegne reaalainete õpetaja Nelli Põllumäe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aleti Nissi kooli Perepäeva korraldami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adati läbi 2009. aasta Nissi Põhikooli eelarve täitmine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ti 2010. aasta Nissi Põhikooli eelarve kava. 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ga õppeveerandi lõpus kuulati ära õppealajuhataja poolt esitatud õppe- ja kasvatustöö analüüs. 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Ühine koosolek toimus Ruila Põhikooli hoolekoguga. Külalistele tutvustati Nissi koolimaja ja vahetati kogemusi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olekogu esimees tervitas ja pidas lastevanemate poolt meeles  kooliperet kooli tähtpäevadel ja aktust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09:00Z</dcterms:created>
  <dc:creator>Marek</dc:creator>
  <dc:description/>
  <cp:keywords/>
  <dc:language>en-US</dc:language>
  <cp:lastModifiedBy>Kaie Saar</cp:lastModifiedBy>
  <cp:lastPrinted>2010-10-14T08:16:00Z</cp:lastPrinted>
  <dcterms:modified xsi:type="dcterms:W3CDTF">2010-10-14T05:16:00Z</dcterms:modified>
  <cp:revision>2</cp:revision>
  <dc:subject/>
  <dc:title>Kiideti heaks Nissi Põhikooli õpilasesinduse põhikiri</dc:title>
</cp:coreProperties>
</file>