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LEKOGU TEGEVUSKAVA 2011/2012 ÕPPEAASTA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 POOLAAST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1/12. õppeaasta õpetajate ametikohtade täit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0/11. õppeaasta õppe-ja kasvatustöö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issi Põhikooli õppekavale  arvamuse andm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, 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oolekogu 2010/11 õppeaasta tegevusest kokkuvõtte esitamine lastevanemate üldkoosoleku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uviringide töö korraldus kooli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uvijuht – E. Tammaru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huvitegevusele kaasaaitam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 , R. Kilk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ja õpetajate õnnitlemine tähtpäevadel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õppeveerandi õppetulemust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Õppealajuhataja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vorm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, õpilasomavalitsu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1. aasta eelarve täitmis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ttepanekute tegemine 2012. aasta eelarvekava koostamisek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porditöö aktiviseerimisele kaasaai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. Laanekivi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issi valla haridusasutuste hoolekogude liikmetele koolituse korrald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ügisene koolilaat – ost-müük-vahetu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I POOLAAST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1. aasta eelarve täitmis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2. aasta eelarvekava heakskiitm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poolaasta õppetulemust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äljasõiduistung koostöö arendamiseks naaberkoolidega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erepäeva korrald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, K.Saa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II õppeveerandi õppetulemust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vor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, K. Saar, õpilasomavalitsu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lõpetajate õnnitlemine lõpuaktusel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Nissi valla aastapreemia ja aasta õpetaja nominentide esi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R. Kilk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oeng lastevanematele – tervislik toitumine ja tervislikud eluviisi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arengukava kooskõlas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ooduspäeva korraldam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M-M. Nimmerfeldt, U. Lepplaan, T. Ehrpais, T. Lehtm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erike Marie Nimmerfeld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48526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</w:rPr>
      <w:t>NISSI PÕHIKOO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ehatekst3">
    <w:name w:val="Kehatekst 3"/>
    <w:basedOn w:val="Normal"/>
    <w:qFormat/>
    <w:pPr>
      <w:autoSpaceDE w:val="true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4:00Z</dcterms:created>
  <dc:creator>asasasa</dc:creator>
  <dc:description/>
  <cp:keywords/>
  <dc:language>en-US</dc:language>
  <cp:lastModifiedBy>Kaie Saar</cp:lastModifiedBy>
  <cp:lastPrinted>2008-10-23T11:31:00Z</cp:lastPrinted>
  <dcterms:modified xsi:type="dcterms:W3CDTF">2011-09-02T08:27:00Z</dcterms:modified>
  <cp:revision>6</cp:revision>
  <dc:subject/>
  <dc:title>HOOLEKOGU KOOSOLEKU PROTOKOLL</dc:title>
</cp:coreProperties>
</file>