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OOLEKOGU TEGEVUSKAVA 2012/2013 ÕPPEAASTA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 POOLAAST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2/13. õppeaasta õpetajate ametikohtade täit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1/12. õppeaasta õppe-ja kasvatustöö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Nissi Põhikooli õppekavale  arvamuse and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. Ajaots, 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Nissi Põhikooli arengukavale  arvamuse and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. Ajaots, 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oolekogu 2011/12 õppeaasta tegevusest kokkuvõtte esitamine lastevanemate üldkoosolek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issi kooli juubeliürituse läbiviimisele kaasaita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, K.Saar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ja õpetajate õnnitlemine tähtpäevade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 õppeveerandi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–D-L.Holm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vorm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2. aasta eelarve täitmis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Ettepanekute tegemine 2013. aasta eelarvekava koostamisek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ügisene koolilaat – ost-müük-vahetu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issi Põhikooli sisehindamise aruandele arvamuse and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I POOLAAST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2. aasta eelarve täitmis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3. aasta eelarvekava heakskiit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 poolaasta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äljasõiduistung koostöö arendamiseks naaberkoolidega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erepäeva korralda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II õppeveerandi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D-L. Holm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lõpetajate õnnitlemine lõpuaktuse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Nissi valla aastapreemia ja aasta õpetaja nominentide esita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R. Kil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oeng lastevanematele – tervislik toitumine ja tervislikud eluviisi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erike Marie Nimmerfeld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48526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b/>
      </w:rPr>
      <w:t>NISSI PÕHIKOO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ehatekst3">
    <w:name w:val="Kehatekst 3"/>
    <w:basedOn w:val="Normal"/>
    <w:qFormat/>
    <w:pPr>
      <w:autoSpaceDE w:val="true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2:00Z</dcterms:created>
  <dc:creator>asasasa</dc:creator>
  <dc:description/>
  <cp:keywords/>
  <dc:language>en-US</dc:language>
  <cp:lastModifiedBy>Kaie Saar</cp:lastModifiedBy>
  <cp:lastPrinted>2008-10-23T11:31:00Z</cp:lastPrinted>
  <dcterms:modified xsi:type="dcterms:W3CDTF">2012-10-04T09:16:00Z</dcterms:modified>
  <cp:revision>4</cp:revision>
  <dc:subject/>
  <dc:title>HOOLEKOGU KOOSOLEKU PROTOKOLL</dc:title>
</cp:coreProperties>
</file>