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OOLEKOGU TEGEVUSKAVA 2013/2014 ÕPPEAASTAL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GEVUS I POOLAAST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STUTAJA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3/14. õppeaasta õpetajate ametikohtade täitmin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2/13. õppeaasta õppe-ja kasvatustöö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D-L. Holm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Nissi Põhikooli õppekavale  arvamuse andm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. Ajaots, 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Nissi Põhikooli arengukavale  arvamuse andm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. Ajaots, 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oolekogu 2012/13 õppeaasta tegevusest kokkuvõtte esitamine lastevanemate üldkoosoleku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Nissi Vallavolikogu määruse eelnõule „Pedagoogide töötasustamise alused“ arvamuse andm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Nissi Põhikooli palgajuhendile arvamuse andmine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ja õpetajate õnnitlemine tähtpäevade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 õppeveerandi õppetulemust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–D-L.Holm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3. aasta eelarve täitmis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Ettepanekute tegemine 2014. aasta eelarvekava koostamisek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GEVUS II POOLAAST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STUTA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3. aasta eelarve täitmis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4. aasta eelarvekava heakskiitm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I poolaasta õppetulemust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D-L. Holm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äljasõiduistung koostöö arendamiseks naaberkoolidega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Perepäeva korraldamin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II õppeveerandi õppetulemust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D-L. Holm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lõpetajate õnnitlemine lõpuaktuse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Nissi valla aastapreemia ja aasta õpetaja nominentide esitamin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erike Marie Nimmerfeld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48526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  <w:r>
      <w:rPr>
        <w:b/>
      </w:rPr>
      <w:t>NISSI PÕHIKOO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ehatekst3">
    <w:name w:val="Kehatekst 3"/>
    <w:basedOn w:val="Normal"/>
    <w:qFormat/>
    <w:pPr>
      <w:autoSpaceDE w:val="true"/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8:00Z</dcterms:created>
  <dc:creator>asasasa</dc:creator>
  <dc:description/>
  <dc:language>en-US</dc:language>
  <cp:lastModifiedBy>Kaie Saar</cp:lastModifiedBy>
  <cp:lastPrinted>2013-10-14T17:09:00Z</cp:lastPrinted>
  <dcterms:modified xsi:type="dcterms:W3CDTF">2013-10-14T14:10:00Z</dcterms:modified>
  <cp:revision>3</cp:revision>
  <dc:subject/>
  <dc:title>HOOLEKOGU KOOSOLEKU PROTOKOLL</dc:title>
</cp:coreProperties>
</file>