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3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OOLEKOGU TEGEVUSKAVA 2015/2016 ÕPPEAASTAL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9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TEGEVUS I POOLAASTA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ASTUTAJA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15/16. õppeaasta õpetajate ametikohtade täitmin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Direktor  - A. Ajaots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14/15. õppeaasta õppe-ja kasvatustöö analüü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Õppealajuhataja K. Saar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Nissi Põhikooli õppekavale  arvamuse andm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. Ajaots, 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Hoolekogu 2014/15 õppeaasta tegevusest kokkuvõtte esitamine lastevanemate üldkoosoleku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oli ja õpetajate õnnitlemine tähtpäevadel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I õppeperioodi õppetulemuste analüü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Õppealajuhataja Kaie Saar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15. aasta eelarve täitmise analüü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Direktor  - A. Ajaots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Ettepanekute tegemine 2016. aasta eelarvekava koostamisek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TEGEVUS II POOLAASTA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ASTUTAJ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15. aasta eelarve täitmise analüü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Direktor  - A. Ajaots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016. aasta eelarvekava heakskiitm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Direktor  - A. Ajaots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II õppeperioodi õppetulemuste analüü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Õppealajuhataja Kaie Saar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Väljasõiduistung koostöö arendamiseks naaberkoolidega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Perepäeva korraldamisele kaasa aitamin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III õppeperioodi õppetulemuste analüü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Õppealajuhataja Kaie Saar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oli lõpetajate õnnitlemine lõpuaktusel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.M. Nimmerfeld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Nissi valla aastapreemia ja aasta õpetaja nominentide esitamin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erike Marie Nimmerfeld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simees</w:t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148526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  <w:r>
      <w:rPr>
        <w:b/>
      </w:rPr>
      <w:t>NISSI PÕHIKOO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Kehatekst3">
    <w:name w:val="Kehatekst 3"/>
    <w:basedOn w:val="Normal"/>
    <w:qFormat/>
    <w:pPr>
      <w:autoSpaceDE w:val="true"/>
      <w:jc w:val="both"/>
    </w:pPr>
    <w:rPr>
      <w:lang w:val="et-E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9:00Z</dcterms:created>
  <dc:creator>asasasa</dc:creator>
  <dc:description/>
  <dc:language>en-US</dc:language>
  <cp:lastModifiedBy>Renita Malofejev</cp:lastModifiedBy>
  <cp:lastPrinted>2015-08-19T13:19:00Z</cp:lastPrinted>
  <dcterms:modified xsi:type="dcterms:W3CDTF">2015-10-09T11:09:00Z</dcterms:modified>
  <cp:revision>2</cp:revision>
  <dc:subject/>
  <dc:title>HOOLEKOGU KOOSOLEKU PROTOKOLL</dc:title>
</cp:coreProperties>
</file>