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tabs>
          <w:tab w:val="clear" w:pos="709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tabs>
          <w:tab w:val="clear" w:pos="709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HOOLEKOGU TEGEVUSKAVA 2016/17 ÕPPEAASTA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301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GEVUS I POOLAASTAL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STUTAJ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/16. õppeaasta õppe- ja kasvatustöö analüüs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Õppealajuhataja K. Saar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/17  õ/a õpetajate ametikohtade täituvus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rektor A. Ajaots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ssi Põhikooli õppekavale  arvamuse andmine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. Ajaots, M.M. Nimmerfeld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/>
            </w:pPr>
            <w:r>
              <w:rPr>
                <w:rFonts w:cs="Times New Roman" w:ascii="Times New Roman" w:hAnsi="Times New Roman"/>
              </w:rPr>
              <w:t>Laste liikumishuvi tõstmisele kaasaaitamine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. Pent, P. Orutalu,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. Ehrpais, A. Kroon.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uviringide töökorraldus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Huvijuht K. Esko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olipere meelespidamine ja õnnitlemine tarkuse päeval, kooli sünnipäeval ja õpetajate päeval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.M. Nimmerfeld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oli kodukorrale arvamuse andmine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rektor  A. Ajaot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kapäevarühma töökorraldusele arvamuse andmine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rektor  A. Ajaot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htumine Turba Kooli Hoolekoguga septembrikuus. Kooliruumide rendihinnad 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.M. Nimmerfeld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a. eelarve täitmine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olijuht A. Ajaots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. a. eelarveprojektiga tutvumine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rektor  A. Ajaots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imese õppeperioodi õppetulemuste lühikokkuvõte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Õppealajuhataja K. Saar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 POOLAASTA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aasta eelarve täitmine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rektor A. Ajaots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aasta eelarvekava heakskiitmine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rektor A. Ajaot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oliürituste korraldusele kaasaaitamine -PEREPÄEV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P. Orutalu, M. M. Nimmerfeld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 õppeperioodi õppetulemuste analüüs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Õppealajuhataja Kaie Saar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oli lõpetajate õnnitlemine lõpuaktusel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.M. Nimmerfeld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ssi valla aastapreemia ja aasta õpetaja nominentide esitamine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. Tõll,T. Ehrpais.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 õppeperioodi õppetulemuste  lühikokkuvõte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Õppealajuhataja K. Saar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/18 õ/a koolivaheajad ja õppeperioodid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rektor A. Ajaots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õmme Gümnaasiumi Hoolekoguga kohtumine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. Kroon, T. Ehrpais, P. Orutalu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alemine kooli traditsioonilistel üritustel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olekogu liikmed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ridusjuubeli korraldamisele  kaasaaitamine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olekogu liikmed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olekogu tegevuskava koostamine 2017/18 õ/a-ks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.M. Nimmerfeldt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Õppeaasta jooksul lisanduvad  vajadusel  täiendavad  tegevused</w:t>
      </w:r>
      <w:bookmarkStart w:id="0" w:name="_GoBack"/>
      <w:bookmarkEnd w:id="0"/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rike Marie Nimmerfeldt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ssi Põhikooli Hoolekogu esinaine.</w:t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ba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et-EE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b/>
      <w:bCs/>
      <w:sz w:val="28"/>
      <w:szCs w:val="28"/>
    </w:rPr>
  </w:style>
  <w:style w:type="character" w:styleId="Liguvaikefont">
    <w:name w:val="Lõigu vaikefont"/>
    <w:qFormat/>
    <w:rPr/>
  </w:style>
  <w:style w:type="character" w:styleId="Liguvaikefont1">
    <w:name w:val="Lõigu vaike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">
    <w:name w:val="Pealkiri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Normaallaad1">
    <w:name w:val="Normaallaad1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et-EE" w:eastAsia="zh-CN" w:bidi="hi-IN"/>
    </w:rPr>
  </w:style>
  <w:style w:type="paragraph" w:styleId="Pealdis">
    <w:name w:val="Pealdis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Register">
    <w:name w:val="Register"/>
    <w:basedOn w:val="Normal"/>
    <w:qFormat/>
    <w:pPr>
      <w:suppressLineNumbers/>
      <w:suppressAutoHyphens w:val="true"/>
    </w:pPr>
    <w:rPr/>
  </w:style>
  <w:style w:type="paragraph" w:styleId="Tabelisisu">
    <w:name w:val="Tabeli sisu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9:40:00Z</dcterms:created>
  <dc:creator>Kaie</dc:creator>
  <dc:description/>
  <cp:keywords/>
  <dc:language>en-US</dc:language>
  <cp:lastModifiedBy>Renita Malofejev</cp:lastModifiedBy>
  <cp:lastPrinted>2016-08-29T13:43:00Z</cp:lastPrinted>
  <dcterms:modified xsi:type="dcterms:W3CDTF">2016-09-21T11:40:00Z</dcterms:modified>
  <cp:revision>2</cp:revision>
  <dc:subject/>
  <dc:title/>
</cp:coreProperties>
</file>